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84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2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Лабоцкого Артема Сергеевича, родившегося *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07.03.2024 </w:t>
      </w:r>
      <w:r>
        <w:rPr>
          <w:color w:val="000099"/>
          <w:sz w:val="28"/>
          <w:szCs w:val="28"/>
        </w:rPr>
        <w:t>года на Лабоцкого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5 0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Лабоцкий А.С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Лабоцкого А.С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; копией списка внутренних почтовых отправлений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Лабоцкого А.С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Лабоцким А.С.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Лабоцкого Артем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3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>УИН № 041236540065500484252017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